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ДОКТОР ФІЛОСОФІЇ ТА ДОКТОР НАУ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ативний стро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ідготовки доктора філософ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аспірантурі - 4 роки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ативний стро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ідготовки доктора нау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докторантурі - 2 рок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ом на навчання громадян України за денною формою здобуття вищої освіти для здобуття ступеня доктора філософії здійснюється виключно за державним замовленн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о аспіранту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здобуття ступеня доктора філософії на конкурсній основі приймаються особи, які здобули ступінь магістра або освітньо-кваліфікаційний рівень спеціаліс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конкурсного відбору осіб, які вступають на навчання для здобуття ступеня доктора філософії, зараховуються бали вступних іспитів зі спеціальності, а також результати ЄВВ з методології наукових досліджень, компонент ЄВІ, інших форм вступних випробувань (у формі іспитів, презентацій дослідницьких пропозицій чи досягнень). Умовою допуску до вступних випробувань у закладі вищої освіти є успішне складання ЄВВ з методології наукових досліджень у 2025 році та успішне складання ЄВІ в 2023, або 2024, або 2025 роках з оцінкою за кожен з його блок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 менше ніж 150 бал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ий вступний іспит призначається для осіб, які вступають для здобуття ступеня доктора філософії до аспірантури на основі диплому магістра (спеціаліста) з іншої галузі знань (спеціальності), ніж та, яка зазначена в їхньому дипломі. Рішення про необхідність призначення додаткового вступного іспиту приймає предметна комісія зі спеціальності. Додаткові вступні випробування передують вступним іспитам з іноземної мови та спеціальності. Оцінювання додаткових вступних випробувань відбувається за двобальною шкалою: «зараховано» або «не зараховано». У тому випадку, коли за додаткове вступне випробування вступник отримав оцінку «не зараховано», він не допускається до наступного вступного іспиту і позбавляється права брати участь у конкурс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о докторанту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ються особи, які мають ступінь доктора філософії (науковий ступінь кандидата наук), наукові досягнення, що потребують завершення або оформлення у вигляді дисертації, та не менше половини наукових публікацій за темою дисертації від кількості, визначеної МОН, що відповідають вимогам, встановленим МОН, у наукових періодичних виданнях за відповідним напрямом дослідж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вступу до докторантури за рахунок видатків державного бюджету України (державне замовлення) вступник з 01 вересня по 12 вересня 2025 року подає до відділу аспірантури та докторантури необхідні документи, в тому числі погоджену кафедрою розгорнуту пропозицію, в якій міститься план дослідницької роботи та/або інформація про обсяг наукової роботи, необхідної для підготовки результатів проведених досліджень до захисту. Терміни прийому заяв і документів від громадян, в тому числі іноземних, які вступають до докторантури за кошти фізичних та/або юридичних осіб, не регламентуютьс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галузей знань, спеціальностей та освітньо-наукових програм, за якими оголошено прийом на навчання для здобуття науковог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ступен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доктора філософ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та назва спеціальност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наукова програ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9 «Історія та археологі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«Культура, мистецтво та гуманітарні нау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та археологі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1 «Економіка та міжнародні економічні відноси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 «Соціальні науки, журналістика, інформація та міжнародні відносини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1 «Облік і оподаткува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 «Бізнес, адміністрування та пра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і оподаткува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3 «Менеджмен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 «Бізнес, адміністрування та пра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галузей знань і спеціальностей, за якими здійснюється прийом на навчання для здобуття наукового ступен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доктора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та назва спеціально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1 «Економі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 «Соціальні науки, журналістика інформація та міжнародні відносин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«Менеджмен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Бізнес, адміністрування та право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ом заяв і документів, вступні випробування, конкурсний відбір та зарахування до аспірантури за державним замовленням та за кошти фізичних та/або юридичних осіб для зарахування на навчанн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вступної компан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заяв та докумен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 вересня -12 верес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и проведення вступних випробува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вересня - 26 верес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и зарахування вступн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 навчання за державним (регіональним) замовленням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 пізніше 30 вер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 іншими джерелами фінансуванн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 пізніше 20 жовтн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ступники до аспірантури надають такі документи: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у на ім’я ректора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оду наукового керівника на керівництво здобувачем з відгуком на співбесіду або наукові праці (реферат)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овий листок з обліку кадрів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біографію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исок опублікованих наукових робіт (з наданням сканованих копій документів або посилань на джерела, де вони опубліковані) або підтвердження інших показників наукової діяльності з наданням сканованих копій документів. Відповідність списку опублікованих праць освітній програмі повинна бути підтверджена майбутнім керівником у його згоді на керівництво, що підтверджує якість та значимість попередніх досліджень. Наданий до приймальної комісії список показників наукової діяльності є остаточним і незмінним та враховується відбірковою комісією для отримання додаткових балів для вступу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тупники, які не мають опублікованих наукових робіт, подають наукові доповіді (реферати), презентації дослідницьких пропозицій чи досягнень з обраної ними наукової спеціальності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ві копії документа (одного з документів), що посвідчує особу, передбаченого Законом України «Про Єдиний державний демографічний реєстр та документи, що підтверджують громадянство України, посвідчують особу чи її спеціальний статус»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ві копії документа державного зразка про раніше здобутий освітній (освітньо-кваліфікаційний) рівень, на основі якого здійснюється вступ (диплом магістра або спеціаліста), і копію додатка до нього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ві копії військово-облікового документу (у військовозобов’язаних – військового квитка або тимчасового посвідчення, у призовників – посвідчення про приписку до призовних дільниць)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ві копії документа, який містить реєстраційний номер облікової картки платника податків (крім осіб, які через свої релігійні переконання відмовилися від прийняття реєстраційного номера облікової картки платника податків і мають відмітку про це в паспорті)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ртифікат про проходження зовнішніх випробувань;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пію трудової книжки, завірену печаткою відділу кадрів за місцем роботи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тиваційний лист;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ість фотокарток розміром 30 х 40 мм.;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і додаткові документи, які можуть бути враховані під час конкурсного відбору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lang w:val="uk-UA"/>
        </w:rPr>
        <w:t>Вступники до докторантури надають до відділу аспірантури та докторантури такі документи:</w:t>
      </w:r>
      <w:r>
        <w:rPr>
          <w:lang w:val="uk-UA"/>
        </w:rPr>
        <w:t xml:space="preserve"> </w:t>
      </w:r>
    </w:p>
    <w:p>
      <w:pPr>
        <w:pStyle w:val="Default"/>
        <w:ind w:firstLine="709"/>
        <w:jc w:val="both"/>
        <w:rPr>
          <w:lang w:val="uk-UA"/>
        </w:rPr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заяву на ім’я ректора; </w:t>
      </w:r>
    </w:p>
    <w:p>
      <w:pPr>
        <w:pStyle w:val="Default"/>
        <w:ind w:firstLine="709"/>
        <w:jc w:val="both"/>
        <w:rPr>
          <w:lang w:val="uk-UA"/>
        </w:rPr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особовий листок з обліку кадрів; </w:t>
      </w:r>
    </w:p>
    <w:p>
      <w:pPr>
        <w:pStyle w:val="Default"/>
        <w:ind w:firstLine="709"/>
        <w:jc w:val="both"/>
        <w:rPr>
          <w:lang w:val="uk-UA"/>
        </w:rPr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автобіографію; </w:t>
      </w:r>
    </w:p>
    <w:p>
      <w:pPr>
        <w:pStyle w:val="Default"/>
        <w:ind w:firstLine="709"/>
        <w:jc w:val="both"/>
        <w:rPr>
          <w:lang w:val="uk-UA"/>
        </w:rPr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список опублікованих наукових робіт (з наданням сканованих копій документів або посилань на джерела, де вони опубліковані) і винаходів; </w:t>
      </w:r>
    </w:p>
    <w:p>
      <w:pPr>
        <w:pStyle w:val="Default"/>
        <w:ind w:firstLine="709"/>
        <w:jc w:val="both"/>
        <w:rPr>
          <w:lang w:val="uk-UA"/>
        </w:rPr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дві копії та оригінал документа, що посвідчує особу, передбаченого Законом України «Про Єдиний державний демографічний реєстр та документи, що підтверджують громадянство України, посвідчують особу чи її спеціальний статус»; </w:t>
      </w:r>
    </w:p>
    <w:p>
      <w:pPr>
        <w:pStyle w:val="Default"/>
        <w:ind w:firstLine="709"/>
        <w:jc w:val="both"/>
        <w:rPr>
          <w:lang w:val="uk-UA"/>
        </w:rPr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дві копії та оригінал документа державного зразка про раніше здобутий освітній (освітньо-кваліфікаційний) рівень (диплом магістра або спеціаліста), і копію додатка до нього; </w:t>
      </w:r>
    </w:p>
    <w:p>
      <w:pPr>
        <w:pStyle w:val="Default"/>
        <w:ind w:firstLine="709"/>
        <w:jc w:val="both"/>
        <w:rPr>
          <w:lang w:val="uk-UA"/>
        </w:rPr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дві копії та оригінал дипломів кандидата наук (доктора філософії), доцента (наукового співробітника); </w:t>
      </w:r>
    </w:p>
    <w:p>
      <w:pPr>
        <w:pStyle w:val="Default"/>
        <w:ind w:firstLine="709"/>
        <w:jc w:val="both"/>
        <w:rPr>
          <w:lang w:val="uk-UA"/>
        </w:rPr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дві копії та оригінал військово-облікового документу; </w:t>
      </w:r>
    </w:p>
    <w:p>
      <w:pPr>
        <w:pStyle w:val="Default"/>
        <w:ind w:firstLine="709"/>
        <w:jc w:val="both"/>
        <w:rPr>
          <w:lang w:val="uk-UA"/>
        </w:rPr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дві копії та оригінал документа, який містить реєстраційний номер облікової картки платника податків (крім осіб, які через свої релігійні переконання відмовилися від прийняття реєстраційного номера облікової картки платника податків і мають відмітку про це в паспорті); </w:t>
      </w:r>
    </w:p>
    <w:p>
      <w:pPr>
        <w:pStyle w:val="Default"/>
        <w:ind w:firstLine="709"/>
        <w:jc w:val="both"/>
        <w:rPr>
          <w:lang w:val="uk-UA"/>
        </w:rPr>
      </w:pPr>
      <w:r>
        <w:rPr>
          <w:rFonts w:eastAsia="Symbol" w:cs="Symbol" w:ascii="Symbol" w:hAnsi="Symbol"/>
          <w:lang w:val="uk-UA"/>
        </w:rPr>
        <w:t>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шість фотокарток розміром 30 х 40 мм.; </w:t>
      </w:r>
    </w:p>
    <w:p>
      <w:pPr>
        <w:pStyle w:val="Default"/>
        <w:ind w:firstLine="709"/>
        <w:jc w:val="both"/>
        <w:rPr/>
      </w:pPr>
      <w:r>
        <w:rPr>
          <w:lang w:val="uk-UA"/>
        </w:rPr>
        <w:t>−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письмову характеристику наукової діяльності вступника, складену доктором наук, який є штатним науково-педагогічним або науковим працівником ЦНТУ, із згодою бути науковим консультантом в разі його вступу до докторантури. </w:t>
      </w:r>
    </w:p>
    <w:p>
      <w:pPr>
        <w:pStyle w:val="Default"/>
        <w:ind w:firstLine="709"/>
        <w:jc w:val="both"/>
        <w:rPr>
          <w:lang w:val="uk-UA"/>
        </w:rPr>
      </w:pPr>
      <w:r>
        <w:rPr>
          <w:lang w:val="uk-UA"/>
        </w:rPr>
        <w:t>Подання оригіналів необхідних документів для зарахування може здійснюватися особисто або шляхом надсилання їх сканованих копій, з накладанням на відповідні файли кваліфікованого електронного підпису вступника, на електронну адресу відділу аспірантури та докторантури.</w:t>
      </w:r>
    </w:p>
    <w:p>
      <w:pPr>
        <w:pStyle w:val="Defaul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/>
        <w:t xml:space="preserve">Перелік показників наукової діяльності та відповідних балів, які додаються до конкурсного бал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наукової діяльност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(призер) Всеукраїнського конкурсу студентських наукових робіт за два останніх навчальних роки: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місце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місце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ц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ублікування*: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ей та тез у виданнях, які включені в наукометричні бази, зокрема Scopus та Web of Science;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ей у наукових фахових виданнях України та у наукових періодичних виданнях інших держав за обраною спеціальністю;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ей у інших виданнях;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зи доповідей у науково-технічних конференціях та Міжнародному молодіжному форумі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(але не більше 3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ен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uk-UA"/>
        </w:rPr>
        <w:t>У випадку, коли стаття одночасно відповідає двом критеріям, вона зараховується як така, що надає більше додаткових балів. Зараховуються статті опубліковані вступником у співавторстві, за період не більше трьох років до моменту всту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43:00Z</dcterms:created>
  <dc:creator>Пользователь</dc:creator>
  <dc:description/>
  <cp:keywords/>
  <dc:language>en-US</dc:language>
  <cp:lastModifiedBy>Пользователь</cp:lastModifiedBy>
  <dcterms:modified xsi:type="dcterms:W3CDTF">2025-06-10T17:22:00Z</dcterms:modified>
  <cp:revision>42</cp:revision>
  <dc:subject/>
  <dc:title/>
</cp:coreProperties>
</file>